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2268"/>
        <w:gridCol w:w="1418"/>
        <w:gridCol w:w="42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 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период)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территориального органа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рат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онтрольно-надзор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 проведения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и предмет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Краткие результаты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24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ста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антимонопольной службы по Брянской област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С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проверки выявлены нарушения требований ч.2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  <w:tr>
        <w:trPr>
          <w:trHeight w:val="2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7.10.2024        по 2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с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дзорной деятельности и профилактической работы Главного управления МЧС России по Бря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бязательных требований законодательства Российской Федерации и иных правовых актов в области гражданской обор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не выявлены</w:t>
            </w:r>
          </w:p>
        </w:tc>
      </w:tr>
    </w:tbl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10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13:00Z</dcterms:created>
  <dc:creator>Vikulova</dc:creator>
  <dc:description/>
  <cp:keywords/>
  <dc:language>en-US</dc:language>
  <cp:lastModifiedBy>Дятчина Юлия Николаевна</cp:lastModifiedBy>
  <cp:lastPrinted>2017-01-18T11:20:00Z</cp:lastPrinted>
  <dcterms:modified xsi:type="dcterms:W3CDTF">2024-10-28T05:56:00Z</dcterms:modified>
  <cp:revision>7</cp:revision>
  <dc:subject/>
  <dc:title>Административное управление</dc:title>
</cp:coreProperties>
</file>